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59"/>
        <w:gridCol w:w="887"/>
        <w:gridCol w:w="903"/>
        <w:gridCol w:w="747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stu liðir í efnahagsreikningi Seðlabankan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 milljónum krón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ða í lok tímabils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reyfingar 2002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be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úlí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á ára-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 júlí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ignaliðir 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tum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aldeyrisforði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ðsskráð verðbréf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íkissjóð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narr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öfur á innlánsstofnanir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5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9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öfur á aðrar fjármálastofnanir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9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kuldaliðir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lendar skuldir til skamms tím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ðlar og myn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3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nar innstæður innláns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ða á bindireikningum innláns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20</w:t>
            </w:r>
          </w:p>
        </w:tc>
      </w:tr>
      <w:tr>
        <w:trPr>
          <w:trHeight w:val="3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nar innstæður annarra fjármála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ða á bindireikningum annarra fjármála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</w:t>
            </w:r>
          </w:p>
        </w:tc>
      </w:tr>
      <w:tr>
        <w:trPr>
          <w:trHeight w:val="18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ðir til skýringar 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jaldeyrisstaða Seðlabankans, nettó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2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04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röfur á ríkissjóð og ríkisstofnanir, nettó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09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53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röfur á aðra, brúttó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5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runnfé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1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bCs/>
        </w:rPr>
        <w:t>Skýringar:</w:t>
      </w:r>
      <w:r>
        <w:rPr/>
        <w:br/>
        <w:t>Gjaldeyrisforði sýnir brúttóeign Seðlabankans í erlendum gjaldeyri. Markaðsskráð verðbréf ríkissjóðs sýna eign bankans í spariskírteinum ríkissjóðs, ríkisbréfum og ríkisvíxlum. Markaðsskráð verðbréf annarra eru húsbréf og húsnæðisbréf. Kröfur á innlánsstofnanir eru brúttókröfur bankans á innlánsstofnanir. Kröfur á aðrar fjármálastofnanir eru brúttókröfur bankans á þessar stofnanir. Erlendar skuldir til skamms tíma sýna skammtímalán sem Seðlabankinn tekur við og við, m.a. í því skyni að styrkja gjaldeyrisforðann. Seðlar og mynt sýna heildarfjárhæð seðla og myntar í umferð utan Seðlabanka.  Almennar innstæður innlánsstofnana og annarra fjármálastofnana eru innstæður þeirra á viðskiptareikningum í Seðlabankanum og bundnar innstæður innlánsstofnana og annarra fjármálastofnana eru innstæður sem þeim er skylt að eiga í Seðlabankanum í samræmi við bindiskyldu sem bankinn ákveður. Neðanmáls eru sýndir fjórir liðir til skýringar, í fyrsta lagi nettógjaldeyrisstaða Seðlabankans sem sýnir erlendar eignir til skamms tíma að frádregnum erlendum skuldum til skamms tíma, í öðru lagi nettókröfur Seðlabankans á ríkissjóð og ríkisstofnanir, þ.e. skuldir þessara aðila við Seðlabankann að frádregnum innstæðum þeirra í bankanum, í þriðja lagi innlendar brúttókröfur á aðra en ríkið, og í fjórða lagi grunnfé bankans en til þess teljast seðlar og mynt í umferð og innstæður innlánsstofnana í Seðlabankanu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39:00Z</dcterms:created>
  <dc:creator>IBM</dc:creator>
  <dc:description/>
  <dc:language>en-US</dc:language>
  <cp:lastModifiedBy>IBM</cp:lastModifiedBy>
  <dcterms:modified xsi:type="dcterms:W3CDTF">2002-08-07T16:39:00Z</dcterms:modified>
  <cp:revision>2</cp:revision>
  <dc:subject/>
  <dc:title>Helstu liðir í efnahagsreikningi Seðlabankans</dc:title>
</cp:coreProperties>
</file>